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8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50240744436950 от 13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1.10.2024 года по адресу: </w:t>
      </w:r>
      <w:r>
        <w:rPr>
          <w:rStyle w:val="CatUserDefinedgrp4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44436950 от 13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44436950 от 13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5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5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5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40744436950 от 13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40744436950 от 13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44436950 от 13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84252011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5rplc57">
    <w:name w:val="cat-UserDefined grp-45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5rplc64">
    <w:name w:val="cat-UserDefined grp-45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